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de los participantes en el seminario internacional sobre OPCAT y Estados Federa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enos Aires, 23 al 26 Septiembre 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980"/>
        <w:gridCol w:w="1980"/>
        <w:gridCol w:w="4070"/>
        <w:gridCol w:w="3740"/>
      </w:tblGrid>
      <w:tr>
        <w:trPr>
          <w:tblHeader w:val="true"/>
          <w:trHeight w:val="53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Apellid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País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Institució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Cargo</w:t>
            </w:r>
          </w:p>
        </w:tc>
      </w:tr>
      <w:tr>
        <w:trPr>
          <w:trHeight w:val="957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Mari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Coriola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comité de las Naciones Unidas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72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embro</w:t>
            </w:r>
          </w:p>
        </w:tc>
      </w:tr>
      <w:tr>
        <w:trPr>
          <w:trHeight w:val="18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Claudi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Grossm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stados Unidos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mité de las Naciones Unidas contra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esidente</w:t>
            </w:r>
          </w:p>
        </w:tc>
      </w:tr>
      <w:tr>
        <w:trPr>
          <w:trHeight w:val="103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es-ES"/>
              </w:rPr>
              <w:t>Rain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es-ES"/>
              </w:rPr>
              <w:t>Hoffm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es-ES"/>
              </w:rPr>
              <w:t>Alemani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Facultad de Derecho, Universidad de Frankfurt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fesor de Derecho Público y Derecho Internacional Público</w:t>
            </w:r>
          </w:p>
        </w:tc>
      </w:tr>
      <w:tr>
        <w:trPr>
          <w:trHeight w:val="838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Bac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Ndiay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Oficina del Alto Comisionado para los Derechos Humano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irector la Unidad del Consejo de Derechos Humanos y de los Órganos de Tratado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Migue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Sar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éxico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comité de las Naciones Unidas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embro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Sophie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Graven Minni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 xml:space="preserve">Argentina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Representación regional del Comité internacional de la Cruz Roj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elegada protección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Ben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chokm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 xml:space="preserve">Australia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entro de Investigación sobre Derechos Humano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bogado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Richard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Hardi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 xml:space="preserve">Australia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Universidad de Perth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Primer Custodial Inspector, Profesor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Andre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Hub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Austri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mnistía Internacional – Austri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Responsable del Programa Monitoreo y Cabíldeo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Pau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Vannuch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Brasil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ía Especial de Derechos Humanos, Presidencia de la Repúblic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Ministro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Pedr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Montenegr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rasil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ía Especial de Derechos Humanos, Presidencia de la Repúblic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Coordinador General de la Coordinación General del Combate contre la Tortura 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Lucia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Mariz Ma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Brasil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curación Regional de la Repúblic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curador Regional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Jos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De Jesús Filh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rasil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astoral Penitenciari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Representante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Eloi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Macha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Brasil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Conecta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ordinadora del Programa de Justicia y Derechos Humanos</w:t>
            </w:r>
          </w:p>
        </w:tc>
      </w:tr>
      <w:tr>
        <w:trPr>
          <w:trHeight w:val="7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Ivan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Zing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Canadá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Oficina del Investigador correccional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Director de políticas</w:t>
            </w:r>
          </w:p>
        </w:tc>
      </w:tr>
      <w:tr>
        <w:trPr>
          <w:trHeight w:val="337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éje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Tessi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Canadá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mbajada de Canadá en Argentin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nsejero, sessión política</w:t>
            </w:r>
          </w:p>
        </w:tc>
      </w:tr>
      <w:tr>
        <w:trPr>
          <w:trHeight w:val="287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 xml:space="preserve">Luis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Cava de Lla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spañ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efensoría del Puebl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efensora adjunto</w:t>
            </w:r>
          </w:p>
        </w:tc>
      </w:tr>
      <w:tr>
        <w:trPr>
          <w:trHeight w:val="287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Carme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 xml:space="preserve">Comas - Matas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spañ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efensoría del Puebl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Jefa de gabinete de la Primera Adjunta</w:t>
            </w:r>
          </w:p>
        </w:tc>
      </w:tr>
      <w:tr>
        <w:trPr>
          <w:trHeight w:val="22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Jorg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Del Cur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spañ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ordinadora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Representante</w:t>
            </w:r>
          </w:p>
        </w:tc>
      </w:tr>
      <w:tr>
        <w:trPr>
          <w:trHeight w:val="1122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Arman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Vivanco Castellano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éxico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a de Relaciones Exterior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irector General Adjunto de Casos, Democracia y Derechos Humanos. Dirección General de Derechos Humanos y Democracia</w:t>
            </w:r>
          </w:p>
        </w:tc>
      </w:tr>
      <w:tr>
        <w:trPr>
          <w:trHeight w:val="47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 xml:space="preserve">Alejandr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Nuño Ruiz Velasc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éxico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misión de Derechos Humanos del DF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uarta Visitadora General</w:t>
            </w:r>
          </w:p>
        </w:tc>
      </w:tr>
      <w:tr>
        <w:trPr>
          <w:trHeight w:val="47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Constanz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Gall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Reino Unido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mbajada de Reino Unid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ncargado de proyectos de cooperación</w:t>
            </w:r>
          </w:p>
        </w:tc>
      </w:tr>
      <w:tr>
        <w:trPr>
          <w:trHeight w:val="79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Carl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el Pon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mbajada de Suiz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mbajadora</w:t>
            </w:r>
          </w:p>
        </w:tc>
      </w:tr>
      <w:tr>
        <w:trPr>
          <w:trHeight w:val="72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Patri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Gilliber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lto Comisionado de las Naciones Unidas para los Derechos Humano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del Subcomité de las Naciones Unidas para la Prevención de la Tortura (SPT)</w:t>
            </w:r>
          </w:p>
        </w:tc>
      </w:tr>
      <w:tr>
        <w:trPr>
          <w:trHeight w:val="39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Er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otta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Organización Mundial contra la Tortura (OMCT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General</w:t>
            </w:r>
          </w:p>
        </w:tc>
      </w:tr>
      <w:tr>
        <w:trPr>
          <w:trHeight w:val="39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ía Clar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Puli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Estados Unidos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misión Interamericana de Derechos Humanos (CIDH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ordinadora de la Subregión del Cono Sur</w:t>
            </w:r>
          </w:p>
        </w:tc>
      </w:tr>
      <w:tr>
        <w:trPr>
          <w:trHeight w:val="339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ir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Annicchiaric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ía de Derechos Humanos de la Nación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sesor</w:t>
            </w:r>
          </w:p>
        </w:tc>
      </w:tr>
      <w:tr>
        <w:trPr>
          <w:trHeight w:val="339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Eduar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an Miguel Aguir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éxico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ip. Rem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arlott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misión de Derechos Humanos de la H. Cámara de Diputado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esidente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Francisc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ugno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curador Penitenciario de la Nación.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Humbert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Tumi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nsejo Federal de DDHH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Ejecutivo</w:t>
            </w:r>
          </w:p>
        </w:tc>
      </w:tr>
      <w:tr>
        <w:trPr>
          <w:trHeight w:val="219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Fernan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a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obernación de la Provincia de Buenos Air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o de DDHH</w:t>
            </w:r>
          </w:p>
        </w:tc>
      </w:tr>
      <w:tr>
        <w:trPr>
          <w:trHeight w:val="93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Ana Marí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aadi de Olmo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Gobierno y Justicia, Subsecretaría de Asuntos Institucionales de Catamarc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arlo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tín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Desarrollo Social y DDHH de Chac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o de DDHH</w:t>
            </w:r>
          </w:p>
        </w:tc>
      </w:tr>
      <w:tr>
        <w:trPr>
          <w:trHeight w:val="32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Ju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Arcu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Gobierno y Justicia de Chubut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o de DDHH</w:t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Heli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ebo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Vicejefatura de Gobierno de la Ciudad de Buenos Air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o de DDHH</w:t>
            </w:r>
          </w:p>
        </w:tc>
      </w:tr>
      <w:tr>
        <w:trPr>
          <w:trHeight w:val="389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aúl Hernan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ánch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ía General de la Gobernación de la Prov. De Córdob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de DDHH</w:t>
            </w:r>
          </w:p>
        </w:tc>
      </w:tr>
      <w:tr>
        <w:trPr>
          <w:trHeight w:val="40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oque Edmun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inat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ía de Justicia, Seguridad y DDHH de Entre Río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o de DDHH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ilv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Arau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la Secretaría General del Poder Ejecutivo de Formos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a de DDHH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ía Elizabe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Eisember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oder Ejecutivo de Jujuy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a de DDHH</w:t>
            </w:r>
          </w:p>
        </w:tc>
      </w:tr>
      <w:tr>
        <w:trPr>
          <w:trHeight w:val="362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Héctor Rubé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Fun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oder Ejecutivo de La Pamp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ía de DDHH</w:t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Prof. Doming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Bordó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Gobierno y DDHH de La Rioj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a de DDHH</w:t>
            </w:r>
          </w:p>
        </w:tc>
      </w:tr>
      <w:tr>
        <w:trPr>
          <w:trHeight w:val="374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irector vacante Alfre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Guevar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ía de Justicia y DDHH de Mendoz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irector de DDHH</w:t>
            </w:r>
          </w:p>
        </w:tc>
      </w:tr>
      <w:tr>
        <w:trPr>
          <w:trHeight w:val="339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gister Edmundo Ram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oria Vie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vincia de Mision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de Estado de DDHH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r. Ricar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iv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Justicia, Seguridad y Trabajo de Neuquén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o de Justicia y DDHH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Gladis Edi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ofr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Gobierno de Río Negr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a de DDHH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Federico Hug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Zalaz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Gobierno de San Juan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bsecretaria de DDHH y Lucha contra la Discriminación</w:t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Alberto 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ucc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vincia de Santa Cruz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ía de Estado de DDHH</w:t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ra. Ro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Acost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vincia de Santa Fe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a de Estado de DDHH</w:t>
            </w:r>
          </w:p>
        </w:tc>
      </w:tr>
      <w:tr>
        <w:trPr>
          <w:trHeight w:val="61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Lic. Adriá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amera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ovincia de Tierra del Fueg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de Estado de DDHH</w:t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aniel Osc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Poss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obernación de Tucumán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de Estado de DDHH</w:t>
            </w:r>
          </w:p>
        </w:tc>
      </w:tr>
      <w:tr>
        <w:trPr>
          <w:trHeight w:val="55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co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al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Centro de Estudios de Ejecución Penal, Facultad de Derecho, Universidad de Buenos Aires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irector</w:t>
            </w:r>
          </w:p>
        </w:tc>
      </w:tr>
      <w:tr>
        <w:trPr>
          <w:trHeight w:val="233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laud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esaro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entro de Estudios en Política Criminal y Derechos Humanos CEPOC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tha Iné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iraveta Cicer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ES"/>
              </w:rPr>
              <w:t xml:space="preserve">Grupo de Mujeres de la Argentina, Observatorio Argentino de Prisiones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esidenta</w:t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obert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ipria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Comisión Provincial por la Memoria – Comité contra la Tortura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esidente</w:t>
            </w:r>
          </w:p>
        </w:tc>
      </w:tr>
      <w:tr>
        <w:trPr>
          <w:trHeight w:val="433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ossa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Gau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Casa del Liberado – Córdoba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esidenta</w:t>
            </w:r>
          </w:p>
        </w:tc>
      </w:tr>
      <w:tr>
        <w:trPr>
          <w:trHeight w:val="303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ieg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Lava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Asociación Xumec – Mendoza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arme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idagá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Coordinadora de Trabajo Carcelario de Santa Fe – Rosario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Coordinadora </w:t>
            </w:r>
          </w:p>
        </w:tc>
      </w:tr>
      <w:tr>
        <w:trPr>
          <w:trHeight w:val="384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ilv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Hor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Observatorio de Derechos Humanos - Río Negr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Silvi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Fernánd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 xml:space="preserve">Argentina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Relaciones Exterior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irectora General de la direccion de DDHH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Duhal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Eduar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 xml:space="preserve">Argentina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Justicia - Secretaría DDHH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de DDHH</w:t>
            </w:r>
          </w:p>
        </w:tc>
      </w:tr>
      <w:tr>
        <w:trPr>
          <w:trHeight w:val="6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tí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Gras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 xml:space="preserve">Argentina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nisterio de Justicia - Secretaría DDHH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Marco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o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sociación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embro honorario de la junta directiva</w:t>
            </w:r>
          </w:p>
        </w:tc>
      </w:tr>
      <w:tr>
        <w:trPr>
          <w:trHeight w:val="162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óni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Pint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sociación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Miembro del Consejo Directivo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Mar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Narva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sociación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Responsable del Programa Naciones Unidas y Asuntos Jurídicos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 xml:space="preserve">Claudi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Gere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sociación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Responsable del Programa para las Américas</w:t>
            </w:r>
          </w:p>
        </w:tc>
      </w:tr>
      <w:tr>
        <w:trPr>
          <w:trHeight w:val="562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Audre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Olivi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sociación para la Prevención de la Tortura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oordinadora OPCAT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Lilia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 w:eastAsia="es-ES"/>
              </w:rPr>
              <w:t>Toj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 xml:space="preserve">Centro por el Derecho y la Justicia Internacional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irectora</w:t>
            </w:r>
          </w:p>
        </w:tc>
      </w:tr>
      <w:tr>
        <w:trPr>
          <w:trHeight w:val="406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Alejandr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Arance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entro por el Derecho y la Justicia Internacional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bogada</w:t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Gustav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s-ES"/>
              </w:rPr>
              <w:t>Palmie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entro de Estudios Legales y Social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irector del Programa Violencia Institucional y Seguridad Ciudadana</w:t>
            </w:r>
          </w:p>
        </w:tc>
      </w:tr>
      <w:tr>
        <w:trPr>
          <w:trHeight w:val="311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es-ES"/>
              </w:rPr>
              <w:t xml:space="preserve">Paula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es-ES"/>
              </w:rPr>
              <w:t>Litvachk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entro de Estudios Legales y Social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Gastó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Chilli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EL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ecretario Ejecutivo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Martin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Böhm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Universidad San André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ecano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Jua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Lewi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ilv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Martine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Ignaci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Perott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 xml:space="preserve">Walter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Sabati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Azuce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Racos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Ingri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Brei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rgentina</w:t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Dani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s-ES"/>
              </w:rPr>
              <w:t>Naghizade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Suiza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02725</wp:posOffset>
              </wp:positionH>
              <wp:positionV relativeFrom="paragraph">
                <wp:posOffset>4000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3.15pt;mso-position-vertical-relative:text;margin-left:7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Listado de confirmados al 18 de setiem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28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00:00Z</dcterms:created>
  <dc:creator>Audrey Olivier</dc:creator>
  <dc:description/>
  <cp:keywords/>
  <dc:language>en-US</dc:language>
  <cp:lastModifiedBy>MADONA</cp:lastModifiedBy>
  <cp:lastPrinted>2008-09-17T16:12:00Z</cp:lastPrinted>
  <dcterms:modified xsi:type="dcterms:W3CDTF">2010-01-13T01:55:00Z</dcterms:modified>
  <cp:revision>5</cp:revision>
  <dc:subject/>
  <dc:title>Lista de los participantes al seminario internacional sobre OPCAT y Estados Federales, Buenos Aires, 23 al 26 Septiembre 2008</dc:title>
</cp:coreProperties>
</file>